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982180273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ΝΤΙΔΗΜΑΡΧΕΙΑ ΝΕΟΛΑΙΑΣ, ΠΑΙΔΙΑΣ ΚΑΙ ΑΘΛΗΤΙΣΜΟΥ 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 28-6- 2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Αρ. Πρ.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9854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Θέμα : Πρόταση Ίδρυσης Τμημάτων Ένταξης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Σύμφωνα με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ις διατάξει; Των άρθρων 6, 8 και 34 του Ν. 3699/2008 (Α’/199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ις διατάξεις της παρ. 14 του άρθρου 28 του Ν. 4186/2013 (Α’/199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ις διατάξεις της παρ. 2 του άρθρου 7 του Ν.4547/2018 (Α’/102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ις διατάξεις της παρ. 5 του άρθρου 5 του Ν.3699/2008 όπως έχει τροποποιηθεί με την παρ. 5 του άρθρου 40του Ν. 4589/2019 (Α’13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ο υπ’ αρ. ρωτ. 48132/Δ3/27-4-2021 έγγραφο του Υ.ΠΑΙ.Θ. και την από 30-6-21 διευκρίνιση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ν υπ’ αρ. εμπ. Πρωτ. Φ.37/8/28-05-2021 πρόταση του Διευθυντή του Κ.Ε.Σ.Υ. Ημαθί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ε το υπ’ αρ. πρωτ. 8781/2-6-2021 έγγραφο η Διεύθυνση Δευτεροβάθμιας Εκπαίδευσης Ημαθίας με θέμα «Κοινοποίηση οριστικής πρότασης ίδρυσης τμημάτων ένταξης (Τ.Ε) στη Δ.Δ.Ε Ημαθίας» ζητάει την γνωμοδότηση του Δημοτικού Συμβούλιου Νάουσας για την ίδρυση τμημάτων ένταξης στο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Ημερήσιο ΓΕΛ Νάουσας και στο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Ημερήσιο ΕΠΑΛ Νάουσας και τον προσδιορισμό της ύπαρξης των χώρων για την ίδρυση των τμημάτων.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Ο Διευθυντής Δευτεροβάθμιας Εκπαίδευσης Ημαθίας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ροτείνει την ίδρυση Τμημάτων Ένταξης στις εξής Σχολικές Μονάδες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1150"/>
        <w:gridCol w:w="841"/>
        <w:gridCol w:w="919"/>
        <w:gridCol w:w="989"/>
        <w:gridCol w:w="989"/>
        <w:gridCol w:w="1083"/>
        <w:gridCol w:w="1159"/>
        <w:gridCol w:w="1054"/>
        <w:gridCol w:w="7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/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Ονομασία Σχο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ονάδ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Κωδ.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ΥΠΑΙΘ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(MYSCHOO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L))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Σχ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ονάδ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ύπο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Σχολ.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ονά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ριθμ.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ενεργών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αθητών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/-τριών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Σχ.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ονάδα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(απορρέε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ι από το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Myscho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ριθμό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αθητών/-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ριών με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γνωμάτευ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ση από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ΚΕΣΥ γι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υποστήριξ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η από Τ.Ε.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(απορρέει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πό την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εισήγηση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ου ΚΕΣΥ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ριθμό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αθητών/-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ριών με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γνωμάτευ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ση από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ΔΕΔΑ γι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υποστήριξ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η από Τ.Ε.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(κατά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κρίση τ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ΚΕΣ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ριθμό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αθητών/-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ριών με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Γνωμάτευσ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η για ΤΕ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πό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Ιατροπαιδ/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κό Κέντρο ή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άλλη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ρμόδι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δημόσι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υπηρεσί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έτερ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υπουργείο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ριθμό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αθητών/-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ριών με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γνωμάτευση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πό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ΚΕΣΥ/ΔΕΔ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ή από ΙΠΔ ή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πό άλλη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ρμόδι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δημόσι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υπηρεσία,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γι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υποστήριξη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πό Τ.Ε.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(κατά κρίση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ου ΚΕΣΥ)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που φοιτούν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στην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ελευταί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άξη τη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προτεινόμε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ης δομή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ριθμό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μαθητών/-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ριών που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έλαβαν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έγκριση για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παράλληλη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στήριξη-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από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εκπαιδευτι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κό για το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σχ. έτος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2020-21,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ελλείψε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Τ.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Ύπαρξ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η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χώρο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Carlito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υ (ΝΑ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-Bold" w:ascii="Book Antiqua" w:hAnsi="Book Antiqua"/>
                <w:b/>
                <w:bCs/>
                <w:color w:val="000000"/>
                <w:sz w:val="16"/>
                <w:szCs w:val="16"/>
              </w:rPr>
              <w:t>/ ΟΧ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"/>
                <w:color w:val="000000"/>
                <w:sz w:val="16"/>
                <w:szCs w:val="16"/>
              </w:rPr>
            </w:pPr>
            <w:r>
              <w:rPr>
                <w:rFonts w:eastAsia="Calibri" w:cs="Carlito" w:ascii="Book Antiqua" w:hAnsi="Book Antiqua"/>
                <w:color w:val="000000"/>
                <w:sz w:val="16"/>
                <w:szCs w:val="16"/>
              </w:rPr>
              <w:t>1ο ΗΜΕΡΗΣΙΟ ΓΕ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" w:ascii="Book Antiqua" w:hAnsi="Book Antiqua"/>
                <w:color w:val="000000"/>
                <w:sz w:val="16"/>
                <w:szCs w:val="16"/>
              </w:rPr>
              <w:t>ΝΑΟΥΣ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" w:ascii="Book Antiqua" w:hAnsi="Book Antiqua"/>
                <w:color w:val="000000"/>
                <w:sz w:val="16"/>
                <w:szCs w:val="16"/>
              </w:rPr>
              <w:t>165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ΛΥΚΕΙ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ΝΑ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Carlito"/>
                <w:color w:val="000000"/>
                <w:sz w:val="16"/>
                <w:szCs w:val="16"/>
              </w:rPr>
            </w:pPr>
            <w:r>
              <w:rPr>
                <w:rFonts w:eastAsia="Calibri" w:cs="Carlito" w:ascii="Book Antiqua" w:hAnsi="Book Antiqua"/>
                <w:color w:val="000000"/>
                <w:sz w:val="16"/>
                <w:szCs w:val="16"/>
              </w:rPr>
              <w:t>1ο ΗΜΕΡΗΣΙΟ ΕΠΑ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" w:ascii="Book Antiqua" w:hAnsi="Book Antiqua"/>
                <w:color w:val="000000"/>
                <w:sz w:val="16"/>
                <w:szCs w:val="16"/>
              </w:rPr>
              <w:t>ΝΑΟΥΣ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Calibri" w:cs="Carlito" w:ascii="Book Antiqua" w:hAnsi="Book Antiqua"/>
                <w:color w:val="000000"/>
                <w:sz w:val="16"/>
                <w:szCs w:val="16"/>
              </w:rPr>
              <w:t>164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ΛΥΚΕΙ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ΝΑΙ</w:t>
            </w:r>
          </w:p>
        </w:tc>
      </w:tr>
    </w:tbl>
    <w:p>
      <w:pPr>
        <w:pStyle w:val="Normal"/>
        <w:ind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2"/>
          <w:szCs w:val="22"/>
        </w:rPr>
        <w:t>Επισημαίνεται ότι από την ανωτέρω προτεινόμενη ίδρυση, τα λειτουργικά κόστη του Δήμου δεν επηρεάζονται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Ο διευθυντής του ΕΠΑΛ Νάουσας και η Διευθύντρια του 1</w:t>
      </w:r>
      <w:r>
        <w:rPr>
          <w:rFonts w:cs="Book Antiqua" w:ascii="Book Antiqua" w:hAnsi="Book Antiqua"/>
          <w:sz w:val="22"/>
          <w:szCs w:val="22"/>
          <w:vertAlign w:val="superscript"/>
        </w:rPr>
        <w:t>ου</w:t>
      </w:r>
      <w:r>
        <w:rPr>
          <w:rFonts w:cs="Book Antiqua" w:ascii="Book Antiqua" w:hAnsi="Book Antiqua"/>
          <w:sz w:val="22"/>
          <w:szCs w:val="22"/>
        </w:rPr>
        <w:t xml:space="preserve"> ΓΕΛ Νάουσας έχουν προσκομίσει έγγραφο όπου βεβαιώνεται η ύπαρξη του χώρου για την ίδρυση των τμημάτων ένταξης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Ως εκ τούτου Δημοτικό Συμβούλιο καλείται 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Να γνωμοδοτήσει υπέρ της ίδρυσης των τμημάτων ένταξης στο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Ημερήσιο ΓΕΛ Νάουσας και στο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Ημερήσιο ΕΠΑΛ Νάουσας όπως αναγράφεται στον παραπάνω πίνακα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Να προσδιοριστεί η ύπαρξη του χώρου για την ίδρυση των τμημάτων ένταξη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1585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Ο Εισηγητή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ΓΕΩΡΓΙΟΣ ΤΡΙΑΝΤΑΦΥΛΛΟΥ 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2:00Z</dcterms:created>
  <dc:creator>filtsis</dc:creator>
  <dc:description/>
  <cp:keywords/>
  <dc:language>en-US</dc:language>
  <cp:lastModifiedBy>filtsis</cp:lastModifiedBy>
  <cp:lastPrinted>2021-06-28T11:58:00Z</cp:lastPrinted>
  <dcterms:modified xsi:type="dcterms:W3CDTF">2021-06-28T09:11:00Z</dcterms:modified>
  <cp:revision>7</cp:revision>
  <dc:subject/>
  <dc:title/>
</cp:coreProperties>
</file>